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111111"/>
          <w:sz w:val="40"/>
          <w:szCs w:val="40"/>
          <w:shd w:fill="FFFFFF" w:val="clear"/>
        </w:rPr>
        <w:t xml:space="preserve">Краткосрочный проект </w:t>
      </w:r>
      <w:r>
        <w:rPr>
          <w:rFonts w:cs="Times New Roman" w:ascii="Times New Roman" w:hAnsi="Times New Roman"/>
          <w:b/>
          <w:sz w:val="40"/>
          <w:szCs w:val="40"/>
        </w:rPr>
        <w:t>«Зеленая планета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по экологии </w:t>
      </w:r>
      <w:r>
        <w:rPr>
          <w:rFonts w:cs="Times New Roman" w:ascii="Times New Roman" w:hAnsi="Times New Roman"/>
          <w:sz w:val="24"/>
          <w:szCs w:val="24"/>
        </w:rPr>
        <w:t>«Зеленая </w:t>
      </w:r>
      <w:r>
        <w:rPr>
          <w:rFonts w:cs="Times New Roman" w:ascii="Times New Roman" w:hAnsi="Times New Roman"/>
          <w:bCs/>
          <w:sz w:val="24"/>
          <w:szCs w:val="24"/>
        </w:rPr>
        <w:t>планета</w:t>
      </w:r>
      <w:r>
        <w:rPr>
          <w:rFonts w:cs="Times New Roman" w:ascii="Times New Roman" w:hAnsi="Times New Roman"/>
          <w:sz w:val="24"/>
          <w:szCs w:val="24"/>
        </w:rPr>
        <w:t>». 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 направлен на формирование </w:t>
      </w:r>
      <w:r>
        <w:rPr>
          <w:rFonts w:cs="Times New Roman" w:ascii="Times New Roman" w:hAnsi="Times New Roman"/>
          <w:bCs/>
          <w:sz w:val="24"/>
          <w:szCs w:val="24"/>
        </w:rPr>
        <w:t>экологической культуры</w:t>
      </w:r>
      <w:r>
        <w:rPr>
          <w:rFonts w:cs="Times New Roman" w:ascii="Times New Roman" w:hAnsi="Times New Roman"/>
          <w:sz w:val="24"/>
          <w:szCs w:val="24"/>
        </w:rPr>
        <w:t>, понимания необходимости заботиться о своем здоровье, учиться быть здоровыми через взаимодействие с при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Актуа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веков человечество живет рядом с удивительными живыми существами - насекомыми и растениями. Мы так привыкли к их соседству, что редко задумываемся о том, насколько они важны для жизни людей и всего живого на Земле. Важно не только знать об этом, но и необходимо научиться сохранять то, что нам дает при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уже в дошкольном возрасте способен осознанно понять и принять элементарные сведения о пользе всего живого для здоровья человека и правилах поведения в природе. Процесс познания должен быть интересен как в </w:t>
      </w:r>
      <w:r>
        <w:rPr>
          <w:rFonts w:cs="Times New Roman" w:ascii="Times New Roman" w:hAnsi="Times New Roman"/>
          <w:bCs/>
          <w:sz w:val="24"/>
          <w:szCs w:val="24"/>
        </w:rPr>
        <w:t>плане содержания</w:t>
      </w:r>
      <w:r>
        <w:rPr>
          <w:rFonts w:cs="Times New Roman" w:ascii="Times New Roman" w:hAnsi="Times New Roman"/>
          <w:sz w:val="24"/>
          <w:szCs w:val="24"/>
        </w:rPr>
        <w:t>, так и применяемых методов и прие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 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 раскрывает ценность всего живого при выполнении ими санитарно-гигиенических функций через доступные дошкольному восприятию игровые формы работы. Продуктом 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 является территория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 проекта: дети, родители, воспит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 проекта: с 01.08.2022г. по 05.08.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 проекта: информационно-твор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должительности: краткосроч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первичных представлений о природном многообразии планеты Зем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Расширять и углублять знания детей о разнообразном растительном мире на нашей план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я и навыки наблюдений за природными явлениями и объек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зывать у детей живой интерес  и любознательность к окружающему ми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коммуникативные навыки, чувство дружбы, коллектив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эмоционально-положительное, бережное, заботливое отношение к миру природы и окружающему миру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а:</w:t>
      </w:r>
      <w:r>
        <w:rPr>
          <w:rFonts w:cs="Times New Roman" w:ascii="Times New Roman" w:hAnsi="Times New Roman"/>
          <w:sz w:val="24"/>
          <w:szCs w:val="24"/>
        </w:rPr>
        <w:t xml:space="preserve"> выставка творческих работ «Зеленая планета - Земля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елки из брос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: </w:t>
      </w:r>
      <w:r>
        <w:rPr>
          <w:rFonts w:cs="Times New Roman" w:ascii="Times New Roman" w:hAnsi="Times New Roman"/>
          <w:sz w:val="24"/>
          <w:szCs w:val="24"/>
        </w:rPr>
        <w:t xml:space="preserve">предложить родителям провести  беседы с детьми: «Лес - важнейший компонент биосферы»; «Ценность леса»; «Лес - кладовая природы»; «Братья наши меньшие». Экскурсия в лес. Чтение художественной литературы. Экологические игры. Просмотр телепередач в выходные д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: «О бережном отношении  к природе». Цель: воспитывать у детей гуманное отношение к природе, желание сберечь и сохранить красоту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атривание иллюстраций, альбомов о разнообразии животного 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рать листочки для гербария "Листочки наших деревьев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ологические игры: «Дорисуй траву и цв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ы в лес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льчиковая игра «Живая цепочка»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«Животные нашего края». Цель:  формировать умение лепить животных, выделять основные части изображаемого объекта. Развивать умение делить пластилин на необходимое количество частей, определять их размер и форму. Воспитывать интерес к работе с пластилином, вызывать положительные эмоции от процесса работы и его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гры с песком «Постройка клумбы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Люди - друзья природы». Цель: </w:t>
            </w:r>
            <w:r>
              <w:rPr>
                <w:rFonts w:cs="Times New Roman" w:ascii="Times New Roman" w:hAnsi="Times New Roman"/>
                <w:bCs/>
                <w:color w:val="202124"/>
                <w:shd w:fill="FFFFFF" w:val="clear"/>
              </w:rPr>
              <w:t>актуализировать и пополнить знания детей о природе, вспомнить стихи о природе, загадки, поговорки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 о разнообразии растительного ми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 с песком, водой и воздух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«Зеленая планета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речевым сопровождением «Стрекоза», «Кузнечик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рисованием «Дорисуй насекомое по образцу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вижная игра: «Воздух, земля, вода, огонь»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онематического слуха у 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: «Мусор – болезнь планеты». Цель: Формирование у детей знания о разнообразных видах деятельности по защите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по территории  детского сада (наблюдение за растительным мир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: «Зеленая планета – Земля». Цель: продолжать формировать представление о планете Земл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южетно-ролевая игра: «Путешествие в лес». Цель: учить детей познавать окружающий мир через игру. Брать на себя определённую роль и выполнять до логического ко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дактические игры: «Кто где живёт?», «Кто летает, прыгает, плавает?», «Отгадайте, что за растение», «Где спрятано растение?», «Летает не летает», «Четвёртый лишний», «Найди пару», «Какое время года?», «Когда это бывае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туация: «Как ты поступишь, если увидишь, что разрушают гнёзда птиц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детской художественной рассказ В. Бианки о природе. Цель: Продолжить работу по ознакомлению детей с литературой, с творчеством русских писателей. Продолжить работу по экологическому воспитанию дошкольников.  Познакомить детей с жизнью и творчеством писателя В. Биа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ликация: «Береги планету. Цель:  обобщать знания о том, что на нашей планете обитает много живых существ, которые нуждаются в чистом воздухе, чистой воде и су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учивание  пословиц  и стихотворений о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дактические игры: Лото «Сортируем мусор правильно». Цель. Способствовать развитию умения дифференцировать, сортировать предметы по материалам, из которых они были изготовле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ывание загадок  о животных  и явлениях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Редкие и исчезающие животн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езентация «Советы мудрого Филина. Правила поведения на приро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–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«Последствия загрязнения почвы бытовым мусор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 экологической тропинке с целью нахождения мусор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47:00Z</dcterms:created>
  <dc:creator>Roma</dc:creator>
  <dc:description/>
  <cp:keywords/>
  <dc:language>en-US</dc:language>
  <cp:lastModifiedBy>Roma</cp:lastModifiedBy>
  <dcterms:modified xsi:type="dcterms:W3CDTF">2024-10-27T12:15:00Z</dcterms:modified>
  <cp:revision>3</cp:revision>
  <dc:subject/>
  <dc:title/>
</cp:coreProperties>
</file>